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309"/>
        <w:gridCol w:w="2375"/>
      </w:tblGrid>
      <w:tr>
        <w:trPr/>
        <w:tc>
          <w:tcPr>
            <w:tcW w:w="1887" w:type="dxa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5990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тская художественная школа № 2»</w:t>
            </w:r>
          </w:p>
        </w:tc>
        <w:tc>
          <w:tcPr>
            <w:tcW w:w="237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4450</wp:posOffset>
                  </wp:positionH>
                  <wp:positionV relativeFrom="margin">
                    <wp:posOffset>44450</wp:posOffset>
                  </wp:positionV>
                  <wp:extent cx="1254760" cy="124777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ЛОЖЕНИЕ</w:t>
      </w:r>
    </w:p>
    <w:p>
      <w:pPr>
        <w:pStyle w:val="Normal"/>
        <w:ind w:left="-540" w:hanging="0"/>
        <w:jc w:val="center"/>
        <w:rPr/>
      </w:pPr>
      <w:r>
        <w:rPr>
          <w:b/>
        </w:rPr>
        <w:t>Открытого территориального конкурса по станковой композиции для обучающихся детских школ искусств по дополнительным предпрофессиональным программам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«ДЕКОРАТИВНЫЙ НАТЮРМОР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2 октября 2021 г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I. </w:t>
      </w:r>
      <w:r>
        <w:rPr>
          <w:b/>
          <w:color w:val="000000"/>
          <w:sz w:val="28"/>
          <w:szCs w:val="28"/>
        </w:rPr>
        <w:t>Учредитель конкурса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культуры Администрации города Нижний Тагил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жнетагильское территориальное методическое объединение по изобразительному искусству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бюджетное учреждение дополнительного образования «Детская художественная школа № 2».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рганизатор конкурса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бюджетное учреждение дополнительного образования «Детская художественная школа № 2».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Время и место проведени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</w:t>
      </w:r>
      <w:r>
        <w:rPr>
          <w:b/>
          <w:bCs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</w:rPr>
        <w:t xml:space="preserve"> октября 2021 г. с 10.00-13.30 ч.</w:t>
      </w:r>
      <w:r>
        <w:rPr>
          <w:color w:val="000000"/>
          <w:sz w:val="28"/>
          <w:szCs w:val="28"/>
        </w:rPr>
        <w:t xml:space="preserve"> (с перерывом на чайную паузу) на базе МБУ ДО «Детская художественная школа № 2» 622018 г. Нижний Тагил, Ленинградский проспект, 35.</w:t>
      </w:r>
    </w:p>
    <w:p>
      <w:pPr>
        <w:pStyle w:val="Normal"/>
        <w:autoSpaceDE w:val="false"/>
        <w:jc w:val="both"/>
        <w:rPr/>
      </w:pPr>
      <w:r>
        <w:rPr/>
        <w:t>Регистрация участников: с 9.00 до 9.45.</w:t>
      </w:r>
    </w:p>
    <w:p>
      <w:pPr>
        <w:pStyle w:val="Normal"/>
        <w:autoSpaceDE w:val="false"/>
        <w:jc w:val="both"/>
        <w:rPr/>
      </w:pPr>
      <w:r>
        <w:rPr/>
        <w:t>Установочное собрание: с 9.45 до 10.00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Начало конкурса в 10.00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22 октября 2021 г. в 14.45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мках конкурса будут проведены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 Семинар для преподавателей «Натюрморт. Декоративное решение»</w:t>
      </w:r>
      <w:r>
        <w:rPr>
          <w:color w:val="000000"/>
          <w:sz w:val="28"/>
          <w:szCs w:val="28"/>
        </w:rPr>
        <w:t xml:space="preserve"> в рамках освоения программы по предметам «Композиция станковая» и «Композиция прикладная» из опыта работы преподавателей МБУ ДО «ДХШ №2»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 Мастер-класс для преподавателей «</w:t>
      </w:r>
      <w:r>
        <w:rPr>
          <w:color w:val="000000"/>
          <w:sz w:val="28"/>
          <w:szCs w:val="28"/>
        </w:rPr>
        <w:t xml:space="preserve"> МБУ ДО «ДХШ №2» </w:t>
      </w:r>
      <w:r>
        <w:rPr>
          <w:b/>
          <w:bCs/>
          <w:color w:val="000000"/>
          <w:sz w:val="28"/>
          <w:szCs w:val="28"/>
        </w:rPr>
        <w:t>«Мозаика»</w:t>
      </w:r>
      <w:r>
        <w:rPr>
          <w:color w:val="000000"/>
          <w:sz w:val="28"/>
          <w:szCs w:val="28"/>
        </w:rPr>
        <w:t xml:space="preserve"> для преподавателей предмета «Работа в материале» по дополнительной предпрофессиональной программе в области ДПИ «Декоративно-прикладное творчество»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8"/>
          <w:szCs w:val="28"/>
        </w:rPr>
        <w:t>Мастер-класс преподавателя «</w:t>
      </w:r>
      <w:r>
        <w:rPr>
          <w:color w:val="000000"/>
          <w:sz w:val="28"/>
          <w:szCs w:val="28"/>
        </w:rPr>
        <w:t xml:space="preserve">МБУ ДО «ДХШ №2» </w:t>
      </w:r>
      <w:r>
        <w:rPr>
          <w:b/>
          <w:bCs/>
          <w:color w:val="000000"/>
          <w:sz w:val="28"/>
          <w:szCs w:val="28"/>
        </w:rPr>
        <w:t>«Манга»</w:t>
      </w:r>
      <w:r>
        <w:rPr>
          <w:color w:val="000000"/>
          <w:sz w:val="28"/>
          <w:szCs w:val="28"/>
        </w:rPr>
        <w:t xml:space="preserve">  для обучающихся участников Территориального конкурса «Декоративный натюрморт» 13.30 -14.30ч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Цель и задачи конкурса: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ыявление о поощрение наиболее одаренных, талантливых обучающихся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одействие развитию творческой активности обучающихся детских школ искусств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Мониторинг уровня подготовки обучающихся детских школ искусств по предметам «Станковая композиция» и «Прикладная композиция», «Рисунок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аспространение опыта и профессионального мастерства преподавателей.</w:t>
      </w:r>
    </w:p>
    <w:p>
      <w:pPr>
        <w:pStyle w:val="Style16"/>
        <w:spacing w:before="280" w:after="0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Условия проведения конкурса: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один тур, форма участия – очная.</w:t>
      </w:r>
    </w:p>
    <w:p>
      <w:pPr>
        <w:pStyle w:val="Style16"/>
        <w:spacing w:before="280" w:after="0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Номинации и возрастные категории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частниками конкурса могут быть обучающиеся  детских школ искусств (ДХШ и ДШИ)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курс проводится по трем возрастным группам:12-13 лет, 14-15 лет, 16-17 лет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т каждой школы принимается не более 10 участнико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курс проводится по двум номинац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аппликация из бумаги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рафитный карандаш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конкурса при регистрации всем участникам необходимо предоставить свидетельство о рождении или паспорт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Конкурсные требовани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будет предложено задание в одной номинации на выбор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Декоративный натюрморт.  Аппликация из бумаги».</w:t>
      </w:r>
    </w:p>
    <w:p>
      <w:pPr>
        <w:pStyle w:val="Style16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полнить декоративную композицию натюрморта, используя постановку из 3-4 предметов и драпировок, в  технике аппликации, в ограниченной цветовой палитре (3 тона и белый лист), в формате А-2 (допускается форматирование внутри указанного размера листа,</w:t>
      </w:r>
      <w:r>
        <w:rPr>
          <w:color w:val="000000"/>
          <w:sz w:val="28"/>
          <w:szCs w:val="28"/>
        </w:rPr>
        <w:t xml:space="preserve"> до квадрата</w:t>
      </w:r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/>
      </w:pPr>
      <w:r>
        <w:rPr/>
        <w:t xml:space="preserve">Задача: творческое решение натюрморта с сохранением основных характеристик натуры, с применением приемов деформации, трансформации. Допускается легкое декорирование черным маркером. </w:t>
      </w:r>
    </w:p>
    <w:p>
      <w:pPr>
        <w:pStyle w:val="Normal"/>
        <w:ind w:firstLine="360"/>
        <w:jc w:val="both"/>
        <w:rPr/>
      </w:pPr>
      <w:r>
        <w:rPr/>
        <w:t>Материал: ножницы, клей, карандаш, маркер - собственность конкурсанта; цветная бумага и ватман предоставляются организаторами.</w:t>
      </w:r>
    </w:p>
    <w:p>
      <w:pPr>
        <w:pStyle w:val="Normal"/>
        <w:ind w:left="360" w:hanging="360"/>
        <w:jc w:val="both"/>
        <w:rPr/>
      </w:pPr>
      <w:r>
        <w:rPr/>
        <w:t>Критерии оценки:</w:t>
      </w:r>
    </w:p>
    <w:p>
      <w:pPr>
        <w:pStyle w:val="Normal"/>
        <w:ind w:left="426" w:hanging="360"/>
        <w:jc w:val="both"/>
        <w:rPr/>
      </w:pPr>
      <w:r>
        <w:rPr/>
        <w:t>1.  Индивидуальность композиционного решения.</w:t>
      </w:r>
    </w:p>
    <w:p>
      <w:pPr>
        <w:pStyle w:val="Normal"/>
        <w:ind w:left="426" w:hanging="360"/>
        <w:jc w:val="both"/>
        <w:rPr/>
      </w:pPr>
      <w:r>
        <w:rPr/>
        <w:t>2.  Умение работать с выбранным форматом.</w:t>
      </w:r>
    </w:p>
    <w:p>
      <w:pPr>
        <w:pStyle w:val="Normal"/>
        <w:ind w:firstLine="66"/>
        <w:jc w:val="both"/>
        <w:rPr/>
      </w:pPr>
      <w:r>
        <w:rPr/>
        <w:t>3. Владение основными правилами и законами композиции (целостность, соподчинение главному второстепенных композиционных элементов с учётом ритмической организации изображения, деформация, трансформация и т.д.).</w:t>
      </w:r>
    </w:p>
    <w:p>
      <w:pPr>
        <w:pStyle w:val="Normal"/>
        <w:ind w:left="426" w:hanging="360"/>
        <w:jc w:val="both"/>
        <w:rPr/>
      </w:pPr>
      <w:r>
        <w:rPr/>
        <w:t>4. Грамотное владение материалом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</w:t>
      </w:r>
      <w:bookmarkStart w:id="0" w:name="_Hlk82780776"/>
      <w:r>
        <w:rPr>
          <w:b/>
          <w:color w:val="000000"/>
          <w:sz w:val="28"/>
          <w:szCs w:val="28"/>
        </w:rPr>
        <w:t xml:space="preserve">Декоративный натюрморт. </w:t>
      </w:r>
      <w:bookmarkEnd w:id="0"/>
      <w:r>
        <w:rPr>
          <w:b/>
          <w:color w:val="000000"/>
          <w:sz w:val="28"/>
          <w:szCs w:val="28"/>
        </w:rPr>
        <w:t>Графика»</w:t>
      </w:r>
    </w:p>
    <w:p>
      <w:pPr>
        <w:pStyle w:val="Style17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ить декоративную композицию натюрморта, используя постановку из 3-4 предметов и драпировок, в технике графитный карандаш </w:t>
      </w:r>
      <w:r>
        <w:rPr>
          <w:b/>
          <w:bCs/>
          <w:sz w:val="28"/>
          <w:szCs w:val="28"/>
        </w:rPr>
        <w:t xml:space="preserve">в квадратном формате </w:t>
      </w:r>
      <w:r>
        <w:rPr>
          <w:sz w:val="28"/>
          <w:szCs w:val="28"/>
        </w:rPr>
        <w:t>внутри А-2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/>
        <w:t xml:space="preserve">Задача: творческое решение натюрморта с сохранением основных характеристик натуры, с применением приемов деформации, трансформации, </w:t>
      </w:r>
      <w:r>
        <w:rPr>
          <w:color w:val="000000"/>
        </w:rPr>
        <w:t>стилизации натурных предметов.</w:t>
      </w:r>
    </w:p>
    <w:p>
      <w:pPr>
        <w:pStyle w:val="Style16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графитный карандаш (мягкость и твердость не регламентируются) - собственность конкурсанта; бумага (ватман чертежный) предоставляется организаторами.</w:t>
      </w:r>
    </w:p>
    <w:p>
      <w:pPr>
        <w:pStyle w:val="Normal"/>
        <w:ind w:left="360" w:hanging="360"/>
        <w:jc w:val="both"/>
        <w:rPr/>
      </w:pPr>
      <w:r>
        <w:rPr/>
        <w:t>Критерии оценки:</w:t>
      </w:r>
    </w:p>
    <w:p>
      <w:pPr>
        <w:pStyle w:val="Normal"/>
        <w:ind w:left="426" w:hanging="360"/>
        <w:jc w:val="both"/>
        <w:rPr/>
      </w:pPr>
      <w:r>
        <w:rPr/>
        <w:t>1.  Индивидуальность композиционного решения.</w:t>
      </w:r>
    </w:p>
    <w:p>
      <w:pPr>
        <w:pStyle w:val="Normal"/>
        <w:ind w:left="426" w:hanging="360"/>
        <w:jc w:val="both"/>
        <w:rPr/>
      </w:pPr>
      <w:r>
        <w:rPr/>
        <w:t>2.  Умение работать с выбранным форматом.</w:t>
      </w:r>
    </w:p>
    <w:p>
      <w:pPr>
        <w:pStyle w:val="Normal"/>
        <w:ind w:left="142" w:hanging="76"/>
        <w:jc w:val="both"/>
        <w:rPr/>
      </w:pPr>
      <w:r>
        <w:rPr/>
        <w:t xml:space="preserve">3. Владение основными правилами и законами композиции (целостность, соподчинение главному второстепенных композиционных элементов с учётом ритмической организации изображения, деформация, трансформация и т.д.), </w:t>
      </w:r>
      <w:r>
        <w:rPr>
          <w:color w:val="000000"/>
        </w:rPr>
        <w:t>сохранение основных характеристик натюрморта.</w:t>
      </w:r>
    </w:p>
    <w:p>
      <w:pPr>
        <w:pStyle w:val="Normal"/>
        <w:ind w:left="426" w:hanging="360"/>
        <w:jc w:val="both"/>
        <w:rPr/>
      </w:pPr>
      <w:r>
        <w:rPr/>
        <w:t>4. Грамотное владение графическим материалом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Жюри конкурса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Жюри формируется из числа наиболее квалифицированных, авторитетных специалистов системы художественного образования, ведущих преподавателей профессиональных образовательных учреждений среднего и высшего образования сферы культуры и искусства.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Система оцениван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. Жюри оценивает все конкурсные работы по 10-бальной системе в соответствии с критериями конкурс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ы оцениваются по номинациям и возрастным группа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 Жюри оценивает конкурсные работы участников в режиме коллегиального просмотра работ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4. Итоговая оценка выставляется в присутствии всей комиссии при обсуждении и равна среднему числу от общей суммы баллов, складывающейся из оценок членов жюр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бедителями становятся участники, получившие наиболее высокий бал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6.</w:t>
      </w:r>
      <w:r>
        <w:rPr/>
        <w:t>Дополнительный 1 балл присуждается лучшей конкурсной работе коллегиально, для определения призёра Гран-пр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Гран-При не может быть присужден более чем одному конкурсанту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6. Лауреатами конкурса I, II, III степени становятся участники, набравши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,1 – 9,0 баллов – Диплом Лауреата I степен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,1 – 8,0 баллов – Диплом Лауреата II степен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,1 – 7,0 баллов – Диплом Лауреата III степени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7. Решение жюри по результатам конкурса фиксируются в протоколе, который подписывают все члены жюр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8. Жюри имеет право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ждать не все призовые мест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делить призовые места между несколькими участникам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ть дополнительные поощрительные приз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подаватели, подготовившие лауреатов конкурса, награждаются персональными дипломами по решению жюр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Всем участникам конкурса вручается сертификат участника конкурс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1. Решение жюри оглашается на церемонии закрытия конкурса. Решение жюри пересмотру не подлежит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Финансовые условия участия в конкурсе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FontStyle32"/>
          <w:b/>
          <w:sz w:val="28"/>
          <w:szCs w:val="28"/>
        </w:rPr>
        <w:t>Целевой взнос</w:t>
      </w:r>
      <w:r>
        <w:rPr>
          <w:rStyle w:val="FontStyle32"/>
          <w:sz w:val="28"/>
          <w:szCs w:val="28"/>
        </w:rPr>
        <w:t xml:space="preserve"> за организацию и проведение конкурса в </w:t>
      </w:r>
      <w:r>
        <w:rPr>
          <w:rStyle w:val="FontStyle32"/>
          <w:b/>
          <w:bCs/>
          <w:sz w:val="28"/>
          <w:szCs w:val="28"/>
        </w:rPr>
        <w:t>размере 400 рублей</w:t>
      </w:r>
      <w:r>
        <w:rPr>
          <w:rStyle w:val="FontStyle32"/>
          <w:sz w:val="28"/>
          <w:szCs w:val="28"/>
        </w:rPr>
        <w:t xml:space="preserve"> за участника перечисляется на счет МБУ ДО «</w:t>
      </w:r>
      <w:r>
        <w:rPr>
          <w:sz w:val="28"/>
          <w:szCs w:val="28"/>
        </w:rPr>
        <w:t xml:space="preserve">Детская художественная школа № 2» г. Нижний Тагил до дня проведения конкурса, либо вносится за наличный расчет в день конкурса.     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(чайная пауза) за наличный расчет – 60 рублей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>. Порядок и условия предоставления заявк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участия в конкурсе необходимо до 15 октября 2021 года направить заявку (образец заявки прилагается) на электронный адрес </w:t>
      </w:r>
      <w:hyperlink r:id="rId4">
        <w:r>
          <w:rPr>
            <w:rStyle w:val="InternetLink"/>
            <w:sz w:val="28"/>
            <w:szCs w:val="28"/>
          </w:rPr>
          <w:t>art-school2nt@yandex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Направить электронный вариант заявки в формате .doс и сканированный вариант заявки с подписью руководителя образовательного учреждения, заверенной синей печатью школы и подписями участников (либо их законных представителей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 заявки иметь при регистрации участников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 Контакт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Cs/>
        </w:rPr>
      </w:pPr>
      <w:r>
        <w:rPr>
          <w:b/>
        </w:rPr>
        <w:t xml:space="preserve">Директор- </w:t>
      </w:r>
      <w:r>
        <w:rPr>
          <w:bCs/>
        </w:rPr>
        <w:t>Любимова Елена Венедиктовна: тел/факс  3435 33-71-2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Cs/>
        </w:rPr>
      </w:pPr>
      <w:r>
        <w:rPr>
          <w:b/>
        </w:rPr>
        <w:t xml:space="preserve">Заместитель директора по АХЧ- </w:t>
      </w:r>
      <w:r>
        <w:rPr>
          <w:bCs/>
        </w:rPr>
        <w:t>Пичугина Ольга Викторовна (заключение договоров): тел. 3435 33-34-25, электронный адрес:</w:t>
      </w:r>
      <w:r>
        <w:rPr/>
        <w:t xml:space="preserve"> </w:t>
      </w:r>
      <w:hyperlink r:id="rId5">
        <w:r>
          <w:rPr>
            <w:rStyle w:val="InternetLink"/>
            <w:b/>
            <w:lang w:val="en-US"/>
          </w:rPr>
          <w:t>ar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chool</w:t>
        </w:r>
        <w:r>
          <w:rPr>
            <w:rStyle w:val="InternetLink"/>
            <w:b/>
          </w:rPr>
          <w:t>2</w:t>
        </w:r>
        <w:r>
          <w:rPr>
            <w:rStyle w:val="InternetLink"/>
            <w:b/>
            <w:lang w:val="en-US"/>
          </w:rPr>
          <w:t>n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InternetLink"/>
          <w:b/>
        </w:rPr>
        <w:t>.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 xml:space="preserve">– Мазуренкова Ирина Владимировна: тел/факс  3435 33-71-28, 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электронный адрес: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art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2</w:t>
        </w:r>
        <w:r>
          <w:rPr>
            <w:rStyle w:val="InternetLink"/>
            <w:b/>
            <w:sz w:val="28"/>
            <w:szCs w:val="28"/>
            <w:lang w:val="en-US"/>
          </w:rPr>
          <w:t>n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, сайт школы </w:t>
      </w:r>
      <w:r>
        <w:rPr>
          <w:bCs/>
          <w:sz w:val="28"/>
          <w:szCs w:val="28"/>
          <w:u w:val="single"/>
        </w:rPr>
        <w:t>artschool2-nt.</w:t>
      </w:r>
      <w:r>
        <w:rPr>
          <w:bCs/>
          <w:sz w:val="28"/>
          <w:szCs w:val="28"/>
          <w:u w:val="single"/>
          <w:lang w:val="en-US"/>
        </w:rPr>
        <w:t>ru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Форма заявки на конкурс: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официальном бланке учреждения)</w:t>
      </w:r>
    </w:p>
    <w:p>
      <w:pPr>
        <w:pStyle w:val="Style17"/>
        <w:ind w:left="144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 </w:t>
      </w:r>
      <w:r>
        <w:rPr>
          <w:b/>
        </w:rPr>
        <w:tab/>
        <w:t>Открытого территориального конкурса по станковой композиции для обучающихся детских школ искусств по дополнительным предпрофессиональным программам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«ДЕКОРАТИВНЫЙ НАТЮРМОРТ»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22 октяб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bookmarkStart w:id="1" w:name="_Hlk82788105"/>
      <w:bookmarkEnd w:id="1"/>
      <w:r>
        <w:rPr>
          <w:bCs/>
        </w:rPr>
        <w:t>Сведения об учебном заведе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/>
        <w:t>1. Наименование учебного заведения (полное и сокращенное назван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/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2. Адрес (почтовый, электронный), телефон, факс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/>
        <w:t>3. Ф.И.О. (полностью) и должность руководителя учебного заведения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4. Способы оплаты (наличный/безналичный расчет) 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tbl>
      <w:tblPr>
        <w:tblW w:w="9475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98"/>
        <w:gridCol w:w="1610"/>
        <w:gridCol w:w="1871"/>
        <w:gridCol w:w="996"/>
        <w:gridCol w:w="1535"/>
        <w:gridCol w:w="2965"/>
      </w:tblGrid>
      <w:tr>
        <w:trPr>
          <w:trHeight w:val="9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лет в день конкур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 (полностью), подготовившего конкурсанта</w:t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С использованием в информационных сетях персональных данных, указанных в заявке, согласен/не согласен (подчеркнуть):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 С использованием работы в публикации каталога выставки, публикации виртуальной выставки в сети интернет согласен/не согласен (подчеркнуть):</w:t>
      </w:r>
    </w:p>
    <w:p>
      <w:pPr>
        <w:pStyle w:val="Standard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  <w:t>Подпись участника                      _________(______________________)</w:t>
      </w:r>
    </w:p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дпись          расшифровка</w:t>
      </w:r>
    </w:p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  <w:t>Подпись преподавателя               _________(______________________)</w:t>
      </w:r>
    </w:p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дпись               расшифровка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________(________________________)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пись                 расшифровка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82788105"/>
      <w:bookmarkStart w:id="3" w:name="_Hlk82788105"/>
      <w:bookmarkEnd w:id="3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t-school2nt@yandex.ru" TargetMode="External"/><Relationship Id="rId5" Type="http://schemas.openxmlformats.org/officeDocument/2006/relationships/hyperlink" Target="mailto:art-school2nt@yandex.ru" TargetMode="External"/><Relationship Id="rId6" Type="http://schemas.openxmlformats.org/officeDocument/2006/relationships/hyperlink" Target="mailto:art-school2nt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2:00Z</dcterms:created>
  <dc:creator>хелен</dc:creator>
  <dc:description/>
  <cp:keywords/>
  <dc:language>en-US</dc:language>
  <cp:lastModifiedBy>Пользователь</cp:lastModifiedBy>
  <dcterms:modified xsi:type="dcterms:W3CDTF">2021-09-17T12:18:00Z</dcterms:modified>
  <cp:revision>27</cp:revision>
  <dc:subject/>
  <dc:title/>
</cp:coreProperties>
</file>